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6078220" cy="9248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1" t="694" r="443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«В мире танца» является программой общекультурной направленности. Программа </w:t>
      </w:r>
      <w:r>
        <w:rPr>
          <w:rFonts w:cs="Times New Roman" w:ascii="Times New Roman" w:hAnsi="Times New Roman"/>
          <w:bCs/>
          <w:sz w:val="24"/>
          <w:szCs w:val="24"/>
        </w:rPr>
        <w:t>составле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Срок реализации программы: 4 года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 xml:space="preserve">Программа предназначена для организации внеурочной деятельности обучающихся 1-4 классов, рассчитана на </w:t>
      </w:r>
      <w:r>
        <w:rPr>
          <w:lang w:val="ru-RU"/>
        </w:rPr>
        <w:t>33</w:t>
      </w:r>
      <w:r>
        <w:rPr/>
        <w:t xml:space="preserve"> часов в 1 классе и на  </w:t>
      </w:r>
      <w:r>
        <w:rPr>
          <w:lang w:val="ru-RU"/>
        </w:rPr>
        <w:t>34</w:t>
      </w:r>
      <w:r>
        <w:rPr/>
        <w:t xml:space="preserve"> часов во 2-4 классах (</w:t>
      </w:r>
      <w:r>
        <w:rPr>
          <w:lang w:val="ru-RU"/>
        </w:rPr>
        <w:t>1</w:t>
      </w:r>
      <w:r>
        <w:rPr/>
        <w:t xml:space="preserve"> час в неделю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ью программы является приобщение детей к танцевальному искусству, развитие их художественного вкуса и физического совершенств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ные задач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учающая: формировать необходимые двигательные навыки, развивать музыкальный слух и чувство ритм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звивающая: способствовать всестороннему развитию и раскрытию творческого потенциа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спитательная: способствовать развитию эстетического чувства и художественного вкуса. 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3"/>
        <w:gridCol w:w="3106"/>
        <w:gridCol w:w="3066"/>
      </w:tblGrid>
      <w:tr>
        <w:trPr>
          <w:trHeight w:val="625" w:hRule="atLeas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</w:t>
            </w:r>
          </w:p>
        </w:tc>
      </w:tr>
      <w:tr>
        <w:trPr>
          <w:trHeight w:val="1411" w:hRule="atLeas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 формах проявления заботы о человеке при групповом взаимодейств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на занятиях, в игровом творческом процесс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игрового общения, о правильном отношении к собственным ошибкам, к победе, поражен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 сопоставлять, обобщать, делать выводы, проявлять настойчивость в достижении ц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правила поведения в тан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заимодействовать с партнерами по команде (терпимо, имея взаимовыручку и т.д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ть себя в различных доступных и наиболее привлекательных для ребенка видах творческой и игровой деятельности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 ценностном отношении к искусству танца, как к культурному наследию народа;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воспринимать предложения и оценку учителя, товарища и других людей;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и оценивать процесс и результат деятельности;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полученные сведения о многообразии танцевального искусства красивую, правильную, четкую, звучную речь как средство полноценного общения;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пособность выполнения музыкально-ритмических движений, танцевальных упражнений для получения эстетического удовлетворения, для укрепления собственного здоровья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ть необходимыми сведениями о многообразии танцевального искусства, танцевальной азбукой, танцевальными позициями, элементами музыкальной грамо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с танцевальными движениями: танцевальный шаг, переменный шаг, боковой шаг, галоп, подскоки, припадания, шаг с притопом, па польки, элементы русского танца (основные движения, ходы): ковырялочка, гармошечка, ёлоч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сполнить элементы и композиции бальных и современных танце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е, в коллектив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ервоначальный опыт самореализации в различных видах творческ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я потребности и умения выражать себя в доступных видах творчества, игре и использовать накопленные зна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держание курса внеурочной деятельно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одные занят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арующий мир танца. Что такое танец? Танцы народов мира. Разрешите пригласить на танец. Разучивание комплекса упражнений для разминки. Вежливость и хорошие манеры в тан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збука музыкального движ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ы классического танца. Ритмико-гимнастические упражнения. Движения на развития координации. Движения по линии танца. Танцевальные игры. Позиции в па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анцевальная игроте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танца «Фиксики». Комбинация «Ладошки». Танец-сценка «У оленя дом большой». Комбинация «Слоник». Комбинация «Гуси». Тематическая игра «Трамвайчик». Тематическая игра «Куклы». Музыкальная игра «Цепоч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анцевальный калейдоско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ец «Стирка». Новогодний переполох. Подарок мамам. Общеразвивающие упражнения. Элементы  современных танцев. Элементы современного танца. Разучивание танца «Диско». Танец «Ракета». Русский танец «Вечером на лавочк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овые занят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вторение танце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класс</w:t>
        <w:br/>
        <w:t>Вводные занят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ир танца. В ритме тан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збука музыкального движ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развивающие упражнения. Движения на развитие координации. Движение в паре. Пространство и мы. Перестроение в тан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анцевальная игроте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нировочный танец «Ладошки». Музыкально-ритмические подвижные игры. Музыкально-ритмическая игра «Я – герой любимой сказки». Понятие  музыкального образа. Работа с образом под музыку. Тематическая игра «Весёлый оркестр». Хоровод «Сударушка». Музыкальная игра «Цепочки». Музыкальная игра «Трой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анцевальный калейдоскоп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ец «Полька»: основной шаг, фигуры «Польки». Новогодняя кутерьма. Танец «Солдаты – бравы ребятушки». Танец «Вару – Вару». Путешествие в мир народного танца: элементы народных танцев, хороводы  Ру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овые занят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вторение танцев.  Заключительное занятие «Танцевальная мозаи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класс</w:t>
        <w:br/>
        <w:t>Вводные занят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хника безопасности при выполнении упражнений. Задорная разми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збука музыкального движ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д ритмическим рисунком. Упражнения на формирование правильной осанки. Упражнения на подвижность шейного отдела. «Часики». Основные позиции рук. Переход рук из позиции в позицию. Основные позиции ног. Паузы в движении и их использование. Упражнение на развитие актерских способностей. Образы пантомимой. Ориентирование на танцевальной площадке. Упражнения на ориентирование в простран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анцевальная игроте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о-ритмические игры. Музыкально-ритмические подвижные игры. Музыкальные игры «Коршун и курица», «Охранник музе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анцевальный калейдоскоп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ец «Сударушка». На балу у Золушки: медленный вальс. Танец «Барыня». Новый год к нам мчится.  Русский танец «Вечером на лавочк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овые занят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общающее  занятие «Танцевальный марафон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класс</w:t>
        <w:br/>
        <w:t>Вводные занят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хника безопасности при выполнении упражнений. основные понятия. Ходьба. Виды ходь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збука музыкального движ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 по линии танца. Перестроение, диагональ класса. Общеразвивающие упражнения. Упражнения на развитие координации. Упражнения на улучшение гибкости. Импровизация под музы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анцевальная игроте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нтомима. Этюд «Буратино». Танцевально-ритмические упражнения «Чарльстон, «Твист». Музыкально-ритмическая игра «Я- герой любимой сказки». Импровизация. Этюд «Пингвин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анцевальный калейдоскоп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ец «Джайв». Танец «Фигурный вальс». Танцы народов мира. Танец  «Ромашка». Танец «Дело было вечеро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овые занят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готовка к отчетному выступлению. Заключительное занятие «Класс-концер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изучение каждой те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66"/>
        <w:gridCol w:w="1566"/>
        <w:gridCol w:w="1566"/>
        <w:gridCol w:w="15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зан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музыкального дви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игроте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алейдоско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16:00Z</dcterms:created>
  <dc:creator>Таша</dc:creator>
  <dc:description/>
  <dc:language>en-US</dc:language>
  <cp:lastModifiedBy>Марина</cp:lastModifiedBy>
  <cp:lastPrinted>2017-08-28T01:57:00Z</cp:lastPrinted>
  <dcterms:modified xsi:type="dcterms:W3CDTF">2025-10-07T14:3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C4A0164B243508E7709C6D2C18626_13</vt:lpwstr>
  </property>
  <property fmtid="{D5CDD505-2E9C-101B-9397-08002B2CF9AE}" pid="3" name="KSOProductBuildVer">
    <vt:lpwstr>1049-12.2.0.22549</vt:lpwstr>
  </property>
</Properties>
</file>